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Գ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ՀՀ ՊՆ-ԳՀԱՊՁԲ-24-23/1»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ն` ՀՀ Պաշպանության նախարարությունը, որը գտնվում է ՀՀ ք. Երևան Բագրևանդի 5 հասցեում, ստորև ներկայացնում է իր կարիքների համար ապրանքների ձեռքբերման նպատակով կազմակերպված «ՀՀ ՊՆ-ԳՀԱՊՁԲ-24-23/1» ծածկագրով գնման ընթացակարգի արդյունքում պայմանագիր կնքելու որոշման մասին տեղեկատվությունը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2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արտի 6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մաձայն,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1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զոտ  (տեխնիկական ազոտ)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2"/>
        <w:gridCol w:w="2368"/>
        <w:gridCol w:w="2552"/>
        <w:gridCol w:w="282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ԿՐԻՈԳԵՆԻԿԱ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</w:rPr>
              <w:t xml:space="preserve"> ՍՊ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385"/>
        <w:gridCol w:w="2641"/>
        <w:gridCol w:w="2816"/>
      </w:tblGrid>
      <w:tr>
        <w:trPr>
          <w:trHeight w:val="41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ԿՐԻՈԳԵՆԻԿԱ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</w:rPr>
              <w:t xml:space="preserve"> ՍՊ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 666 666.67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Չափաբաժին 2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Թթվածին (բժշկական թթվածին)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52"/>
        <w:gridCol w:w="2368"/>
        <w:gridCol w:w="2552"/>
        <w:gridCol w:w="282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ԿՐԻՈԳԵՆԻԿԱ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</w:rPr>
              <w:t xml:space="preserve"> ՍՊ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385"/>
        <w:gridCol w:w="2641"/>
        <w:gridCol w:w="2816"/>
      </w:tblGrid>
      <w:tr>
        <w:trPr>
          <w:trHeight w:val="41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ԿՐԻՈԳԵՆԻԿԱ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</w:rPr>
              <w:t xml:space="preserve"> ՍՊ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 083 3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տրված մասնակցին որոշելու համար կիրառված չափանիշ՝ նվազագույն գին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10-րդ հոդվածի համաձայն` համաձայն անգործության ժամկետ չի կիրառվում, քանի որ հայտ է ներկայացրել մեկ մասնակից, որի հետ կնքվում է պայմանագիր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՝ Ն. Թադևոսյանին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 010 29-44-18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. փոստ՝ nelli.tadevosyan@mil.am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 անհրաժեշտ տեղեկություններ՝ ՀՀ ՊՆ ԳԿ վարչություն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sectPr>
      <w:footerReference w:type="default" r:id="rId2"/>
      <w:type w:val="nextPage"/>
      <w:pgSz w:w="11906" w:h="16838"/>
      <w:pgMar w:left="90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TEST</cp:lastModifiedBy>
  <cp:lastPrinted>2023-10-25T10:57:00Z</cp:lastPrinted>
  <dcterms:modified xsi:type="dcterms:W3CDTF">2024-03-05T13:57:00Z</dcterms:modified>
  <cp:revision>940</cp:revision>
  <dc:subject/>
  <dc:title>                                        Ð²Úî²ð²ðàôÂÚàôÜ ´²ò  ÀÜÂ²ò²Î²ðàì  ÜàôØ   Î²î²ðºÈàô  Ø²êÆÜ</dc:title>
</cp:coreProperties>
</file>